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for Indian External Affairs Ministry to be submitted by all non-Indian delega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ll Nam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it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der (M/F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and place of Birth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manent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ial addre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port Numbe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and place of issue of Passpor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iry date of passpor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port issuing authorit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ther previously in India? Where?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cupatio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pose of visi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s in India to be visite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ame of the Indian Mission Abroa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rce of funding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ther accompanied by spouse/dependents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If yes, detail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If yes, the accompanying person must also send the same form to the Conven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48:00Z</dcterms:created>
  <dc:creator>DFT</dc:creator>
  <dc:description/>
  <dc:language>en-US</dc:language>
  <cp:lastModifiedBy>Ohm</cp:lastModifiedBy>
  <dcterms:modified xsi:type="dcterms:W3CDTF">2011-05-12T04:48:00Z</dcterms:modified>
  <cp:revision>2</cp:revision>
  <dc:subject/>
  <dc:title>Information for Indian External Affairs Ministry to be submitted by all non-Indian delegates</dc:title>
</cp:coreProperties>
</file>