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form for Indian Delega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ll Nam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der (M/F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e Numbe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ial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ial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cupatio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ther accompanied by spouse/dependent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so, details (Full Addres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commodation required/Not required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getarian/Non vegetarian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y: Student/Academic/Industr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of the presentatio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action Details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special reque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8:00Z</dcterms:created>
  <dc:creator>DFT</dc:creator>
  <dc:description/>
  <cp:keywords/>
  <dc:language>en-US</dc:language>
  <cp:lastModifiedBy>Arun B</cp:lastModifiedBy>
  <dcterms:modified xsi:type="dcterms:W3CDTF">2018-01-17T08:46:00Z</dcterms:modified>
  <cp:revision>4</cp:revision>
  <dc:subject/>
  <dc:title>Registration form for Indian Delegates</dc:title>
</cp:coreProperties>
</file>